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Dušan Maščák, nar.r.1983 v Sobranciach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Prírodovedeckej fakulty Univerzity PJŠ v Košiciach, vyštudoval učiteľský odbor matematiku - informatiku. Pracuje ako informatik vo firme Siemens PSE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55:00Z</dcterms:created>
  <dc:creator>Dedo</dc:creator>
  <dc:description/>
  <cp:keywords/>
  <dc:language>en-US</dc:language>
  <cp:lastModifiedBy>Dedo</cp:lastModifiedBy>
  <dcterms:modified xsi:type="dcterms:W3CDTF">2009-04-06T13:06:00Z</dcterms:modified>
  <cp:revision>2</cp:revision>
  <dc:subject/>
  <dc:title>Mgr</dc:title>
</cp:coreProperties>
</file>